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657725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6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Минутка за минуткой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366.7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Минутка за минуткой»</w:t>
                      </w:r>
                    </w:p>
                  </w:txbxContent>
                </v:textbox>
                <v:path textpathok="t"/>
                <v:textpath on="t" fitshape="t" string="«Минутка за минуткой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ЖИМ  ДНЯ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>Правильный режим дня –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Style15"/>
        <w:rPr/>
      </w:pPr>
      <w:r>
        <w:rPr/>
        <w:t>Значение режима заключается прежде всего в том, что он способствует нормальному функционированию внутренних органов. Правильный режим предохраняет нервную систему от переутомления, создает благоприятные условия для физического и психического развития ребенка.</w:t>
      </w:r>
    </w:p>
    <w:p>
      <w:pPr>
        <w:pStyle w:val="Style15"/>
        <w:rPr/>
      </w:pPr>
      <w:r>
        <w:rPr/>
        <w:t>При составлении режимных моментов необходимо учитывать также индивидуальные особенности ребенка (длительность сна, вкусовые предпочтения, темп деятельности и т.д.).Чем ближе к индивидуальности детей режим дня, тем комфортнее чувствуют себя дети, тем лучше их настроение и выше активность.</w:t>
      </w:r>
    </w:p>
    <w:p>
      <w:pPr>
        <w:pStyle w:val="Style15"/>
        <w:rPr/>
      </w:pPr>
      <w:r>
        <w:rPr/>
        <w:t>В дошкольном учреждении функционирует одна разновозрастная группа. Для единства воспитательно – образовательного процесса организация режима дня основывается на принципе гибкого подхода в реализации режима дня  группы с обязательным выполнением системы режимных моментов.</w:t>
      </w:r>
    </w:p>
    <w:p>
      <w:pPr>
        <w:pStyle w:val="Style15"/>
        <w:rPr/>
      </w:pPr>
      <w:r>
        <w:rPr>
          <w:rStyle w:val="StrongEmphasis"/>
        </w:rPr>
        <w:t>Дополне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Непосредственно образовательная детская деятельности согласно СанПин2.4.1.2660-10  старшего дошкольного возраста может осуществляться во второй половине дня (2-3 раза в неделю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В период с 9.40 до 10.20 в зависимости от организации непосредственно образовательной деятельности  проходит второй завтрак (соки, фрукт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лодный период год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10125" cy="6934200"/>
            <wp:effectExtent l="0" t="0" r="0" b="0"/>
            <wp:wrapSquare wrapText="right"/>
            <wp:docPr id="2" name="MLADS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LADS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58:00Z</dcterms:created>
  <dc:creator>User</dc:creator>
  <dc:description/>
  <cp:keywords/>
  <dc:language>en-US</dc:language>
  <cp:lastModifiedBy>User</cp:lastModifiedBy>
  <dcterms:modified xsi:type="dcterms:W3CDTF">2012-07-13T14:13:00Z</dcterms:modified>
  <cp:revision>3</cp:revision>
  <dc:subject/>
  <dc:title> </dc:title>
</cp:coreProperties>
</file>