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ПРИНЯТО»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 общем собрании</w:t>
        <w:tab/>
        <w:t>Заведующая МДОУ № 9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рудового коллектива</w:t>
        <w:tab/>
        <w:t>«ВАСИЛЁК»</w:t>
      </w:r>
    </w:p>
    <w:p>
      <w:pPr>
        <w:pStyle w:val="Normal"/>
        <w:rPr/>
      </w:pPr>
      <w:r>
        <w:rPr/>
        <w:t>Протокол №_______                                                                       ____________________</w:t>
      </w:r>
    </w:p>
    <w:p>
      <w:pPr>
        <w:pStyle w:val="Normal"/>
        <w:rPr/>
      </w:pPr>
      <w:r>
        <w:rPr/>
        <w:t>от __________2008 г.                                                                      /Фалькович С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  <w:t>ИНСТРУКЦИЯ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технике безопасности заместителя заведующей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>Является ответственным за организацию работы по созданию условий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>Осуществляет непосредственное руководство и контроль за соблюдением в учебно- воспитательном процессе норм и правил охраны труда, производственной санитарии и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/>
      </w:pPr>
      <w:r>
        <w:rPr>
          <w:sz w:val="32"/>
          <w:szCs w:val="32"/>
        </w:rPr>
        <w:t>Организует разработку инструкций по охране труда для педагогических работников и воспитателей ДОУ по вопросам проведения учебно-воспитательных мероприятий: экскурсий, походов, купания, проведения спортивных игр, обучение правилам дорожного движения. Контролирует своевременное выполнение и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>Определяет порядок обучения педагогических работников правилам дорожного движения, пожарной безопасности, поведения на улице, в воде и т.д., осуществляет проверку знаний, планирует обучение педагогов ДОУ по вопросам охраны труда и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>Контролирует наличие и исправность оборудования, принимает меры по выполнению санитарно-гигиенических норм, правил техники безопасности, пожарной безопасности, соответствие мебели возрастным особенностям воспитанников при проведении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>Организует с родителями и воспитателями мероприятия по предупреждению травматизма, дорожно-транспортных происшествий, несчастных случаев, происходящих на улице, на воде, в транспорте и т.д.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0:00Z</dcterms:created>
  <dc:creator>Comp</dc:creator>
  <dc:description/>
  <cp:keywords/>
  <dc:language>en-US</dc:language>
  <cp:lastModifiedBy>Comp</cp:lastModifiedBy>
  <dcterms:modified xsi:type="dcterms:W3CDTF">2008-10-01T09:00:00Z</dcterms:modified>
  <cp:revision>2</cp:revision>
  <dc:subject/>
  <dc:title>«ПРИНЯТО»                                                                                   «УТВЕРЖДАЮ»</dc:title>
</cp:coreProperties>
</file>