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ИНЯТО»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На общем собрании</w:t>
        <w:tab/>
        <w:t>Заведующая МДОУ д/с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рудового коллектива</w:t>
        <w:tab/>
        <w:t>«Лукоморье»</w:t>
      </w:r>
    </w:p>
    <w:p>
      <w:pPr>
        <w:pStyle w:val="Normal"/>
        <w:rPr/>
      </w:pPr>
      <w:r>
        <w:rPr/>
        <w:t>Протокол №_______                                                                       ____________________</w:t>
      </w:r>
    </w:p>
    <w:p>
      <w:pPr>
        <w:pStyle w:val="Normal"/>
        <w:rPr/>
      </w:pPr>
      <w:r>
        <w:rPr/>
        <w:t>от __________201  г.                                                                      /Лабусевич О.В.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хнике безопасности уборщи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ежде, чем приступить к работе, надень полагающуюся спецодежд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загромождай рабочее место предметами не нужными для работ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нажимай сильно на стенки посуды при её мытье. Мойку стаканов производи отдельно от другой посуд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медленно убирай с пола пролитый жир, уроненные остатки пищи, осколки разбитой посуды и т.д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еред началом работы проверь исправность инвентаря, оборудования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еисправное замени у завхоз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 уборке помещения пользуйся щеткой, совком, тряпкой. Не производи уборку непосредственно рукам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борку помещения в вечернее время производи при нормальном освещени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 мытье полов остерегайся заноз и гвоздей в полу. Будь осторожна и внимательна при уборке лестницы и двере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ежде, чем передвигать столы, шкафы и другой инвентарь и мебель, проверь и убери с их поверхности предметы, которые могут упас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 выполнении работы на высоте /протирка стен, плафонов, окон и т.д./ пользуйся исправными стремянкам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прещается оставлять ведро с горячей водой без надзора в местах нахождения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Ознакомлена _______________</w:t>
      </w:r>
    </w:p>
    <w:p>
      <w:pPr>
        <w:pStyle w:val="Normal"/>
        <w:tabs>
          <w:tab w:val="clear" w:pos="708"/>
          <w:tab w:val="left" w:pos="58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/подпись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11:00Z</dcterms:created>
  <dc:creator>Comp</dc:creator>
  <dc:description/>
  <cp:keywords/>
  <dc:language>en-US</dc:language>
  <cp:lastModifiedBy>User</cp:lastModifiedBy>
  <dcterms:modified xsi:type="dcterms:W3CDTF">2010-12-19T09:25:00Z</dcterms:modified>
  <cp:revision>3</cp:revision>
  <dc:subject/>
  <dc:title>«ПРИНЯТО»                                                                                   «УТВЕРЖДАЮ»</dc:title>
</cp:coreProperties>
</file>