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 САД  «ЛУКОМОРЬЕ» С. КАРАМЫШ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МЕРОПРИЯТ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ГРАЖДАНСКОЙ  ОБОРОН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ЧРЕЗВЫЧАЙНЫМ  СИТУАЦ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 МБДОУ «ЛУКОМ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 ГРАЖДАНСКОЙ  ОБОРО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 САД  «ЛУКОМОРЬЕ» С. КАРАМЫШ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К О М Е Н Д А Ц И И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НИКАМ  ДО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ЛУЧАЕ  ВОЗНИКНОВ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РЕЗВЫЧАЙНЫХ  СИТУАЦ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ИРНОЕ ВРЕМ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 ДЕЙСТВИЯ СОТРУДНИКОВ В СЛУЧАЕ  ВОЗНИКНОВЕНИЯ 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В МИ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те! Звучание электросирен, прерывистые гудки предприятий и транспортных средств, означают подачу предупредительного сигнала ГО «ВНИМАНИЕ  ВС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в его, немедленно включайте громкоговоритель, радио-телеприемник, послушайте экстренное сообщение штаба ГО и ЧС города, райо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игнала «ВНИМАНИЕ ВСЕМ!» может последовать информация о надвигающейся угрозе радиоактивного или химического заражения местности, о возникновении «воздушной опасности» и т.д., сообщение о порядке действий, правилах поведения при определен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е время информация «ВНИМАНИЕ ВСЕМ!»  поступает от руководства вышестоящей организации, администрации района с объекта, где произошла авария и непосредственно от руководителя данно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йте спокойствие и порядок. Действуйте соответственно указаниям своего непосредственного руковод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ы оказались в очаге поражения, чрезвычайно важно: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нтролировать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декватно оценивать степень опасности и действия окружающих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являть инициативу, но и быть готовым подчиниться прик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пытаться найти выход даже в безвыход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главное – не сдаваться, не использовав возможные сред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Е МЕРОПРИЯТИЙ 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ВАРИЯХ, КАТАСТРОФ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ВЫБРОСАМИ СИЛЬНО ДЕЙСТВУЮЩИХ ЯДОВИТЫХ ВЕЩЕСТВ В АТМОСФ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журный по ДОУ (руководитель), получив информацию о выбросе СДЯВ в атмосферу и возможности реального заражения территории района, немедленно доводит до всех сотрудников ДО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ДОУ через штаб ГО и ЧС уточняет сложившуюся обстановку, определяет реальную степень угрозы учреждению и время ее наступления; собирает педагогов и дает распоряжение о проведении экстрен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и, их помощники и другие сотрудники одевают детей и выдают им  имеющиеся средства индивидуальной защиты. СИЗ или простейшие средства индивидуальной защиты (матерчатые повязки, смоченные водой) и в течение 10-15 минут выводят детей в безопасное место (в направлении перпендикулярном движению вет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тоянии 200-300 метро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сутствии времени на проведение экстренных мероприятий (эвакуации детей в безопасное место) их укрывают в помещении ДОУ: при воздействии хлора – на верхний этаж; при воздействии аммиака – на первом этаже или подвальном помещ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крыть детей или вывести их из зоны заражения невозможно, надо плотно закрыть двери, вентиляционные отверстия. Двери завесить плотной тканью, одеялами; щели в окнах заклеить бумагой, пленкой, лейкопластырем, - это исключит проникновения СДЯВ в помещ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аварии на химически опасном объекте, при получении распоряжения в проведении срочной эвакуации на большое расстояние и длительное время, необходимо через соответствующие органы срочно решать вопросы об обеспечении эвакуируемых всем необходимым (автотранспорт, медикаменты, питание, помещение для размещения детей, оповещение род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е того, как минует опасность, но прежде того, как заводить детей в ДОУ необходимо проверить помещение, сделать влажную уборку и частичные дегазационные работы на территории ДО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время пребывания детей на улице, уточнить возможные маршруты эвакуации, чаще проводить влажную уборку помещений; сделать все возможное для успокоения детей; провести разъяснительную работу с родителями; более тщательно контролировать состояние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ЫПОЛНЕНИЕ МЕРОПРИЯТИЙ 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ОАКТИВНОГО ЗАРА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аварии на АЗС или выбросе в атмосферу радиоактивных веществ и возможной угрозе заражения территории, руководитель ДО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оповещает и собирает сотрудников ДО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доводит полученную информацию до сотрудников ДО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станавливает постоянную связь с КЧС, штабом ГО с цел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ения постоянно информации о состоянии ради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точняют план проведения мероприятий на территори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Если уровень радиации повысился до 60 мкр/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уководитель ДОУ немедленно собирает сотрудников ДОУ и отда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о проведении мероприятий 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танавливает круглосуточное дежу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ворачивает пункт выдачи СИЗ, где все обеспечиваютс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ейш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еряются все защитные  сооружения, при их отсутствии реш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 размещении детей в ближайшем защитном соор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одится работа по герметизации помещения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точняется наличие йодистого калия в медпункте учреждени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ается вопрос о его завозе (принимать только после сообщ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дио и так, как будет рекомендова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водится режим защиты, т.е правила поведе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шается вопрос о возможной передаче детей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шается вопрос о возможной эвакуации сотрудников ДОУ и вывоз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водятся частичные мероприятия по частичной ликвид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беззараживанию территории и помещений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водится разъяснительная работа с детьми (не допускать паник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воз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Если уровень радиации превысил 60 мкр/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одится эвакуация в безопасное место (загородная зона ил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ой район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уководитель ДОУ по возможности сообщает родителям, 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гда были эвакуирова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ТЕРРИТОРИИ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ПОВЫШЕННОГО  РАДИАЦИОННОГО  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ограничить время пребывания на воздухе. При выходе из помещения использовать средства СИЗ, открытые участки тела прикрыть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хождении на открытой территории не садиться на землю, не курить, не раз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 поливать территори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ходом в помещение вымыть обувь, почистить одежду влажной щ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го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ть пищу только в закрытых помещениях, тщательно мыть руки с мылом и поласкать рот раствором пить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у употреблять только из проверенных источников, а продукты питания только приобретенные через торговую сеть, контролируемую С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ить купание в открытых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хозпродукты (молоко, зелень, овощи и фрукты) употреблять только при разрешении органов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бирайте ягоды, цветы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йте спокойствие, организованность, порядок. Четко действуйте по сигналу и распоряжениям штаба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дленно вызвать пожарную коман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дленно вывести всех детей в безопасное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все меры для возможной ликвидации очага возгорания с использованием имеющихся средств пожаротушения, предварительно обесточив участок возгор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, кто из сотрудников и детей находился в очаге возгорания до пожара, и в случае их отсутствия принять меры к розыску и оказанию первой медицинской помо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эвакуацию имущества и ценностей, находящихся под угрозой сгор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ибытии пожарных подразделений оказывать им помощь по ликвидации последствий пожара до полного завер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пожара (по соседству), если есть угроза переброса пламени на территорию ДОУ, немедленно вывести детей в безопасную зону и собственными силами провести противопожарные мероприятия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е дети от страха прячутся под кровати, в шкафы, забиваются в угол, в кладовки, в туалетные комнат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жаре надо опасаться высокой температуры, задымленности, загазован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ь из зоны пожара надо в наветренную сторон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ь в задымленное помещение открывать осторожно, чтобы избежать вспышки пламен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 МЕРОПРИЯТИЙ </w:t>
      </w:r>
      <w:r>
        <w:rPr>
          <w:b/>
          <w:sz w:val="28"/>
          <w:szCs w:val="28"/>
        </w:rPr>
        <w:t>ГО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 С ВОЗНИКНОВЕНИЕМ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ЕДВИДЕННЫХ ЛОКАЛЬНЫХ ЧС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БРАСЫВАНИЕ ЯДОВИТЫХ ВЕЩЕСТВ, РАЗЛИВ РТУТИ, СОЗДАНИЕ УГРОЗЫ ВЗРЫВА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дительные мероприятия ДОУ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тщательная уборка территории ДОУ до начала рабочего дня, проведение профилактических санитарных мероприяти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хранение всех особо опасных веществ в отдельном помещении, месте не доступном для дете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В случае употребления детьми подозрительных химических веще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карств немедленно сообщить руководству ДОУ, а при ухуд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я здоровья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ыми симптомами отравления являются сильная тошн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вота, возбудимость, потеря равновесия, судороги, потеря со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установить, каким образом произошло отравление и как можно быстрее вывести яд из организма (сделать промывание желудка и вызвать рв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вторном промывании желудка добавить в воду активированный уголь или 1% раствор пить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 ДОУ опрашивают детей, выявляя где было найдено ядовитое вещество. После его нахождения тщательно убирают территори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ДОУ немедленно сообщает о происшед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б ГО и ЧС и выше стоящему руко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 случае разлива ртут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ывести детей в безопасную зону или отправить их д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ределить мероприятия по очищению рт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ределить безопасный режим работы для тех сотрудников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имаются очищение помещений от рт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 ходе работы постоянно докладывать в штаб ГО и ЧС и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посредственному руковод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угрозе возникновения взрыва (в том числе после анонимного звонка)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немедленно эвакуировать детей и сотрудников в безопасное место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немедленно сообщить о случившемся в штаб ГО и ЧС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организовать охрану учреждения (розыск и ликвидация взрывоопасного или подозрительного предмета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6:00Z</dcterms:created>
  <dc:creator>Пряник</dc:creator>
  <dc:description/>
  <cp:keywords/>
  <dc:language>en-US</dc:language>
  <cp:lastModifiedBy>User</cp:lastModifiedBy>
  <cp:lastPrinted>2005-03-31T00:01:00Z</cp:lastPrinted>
  <dcterms:modified xsi:type="dcterms:W3CDTF">2013-07-18T18:08:00Z</dcterms:modified>
  <cp:revision>5</cp:revision>
  <dc:subject/>
  <dc:title>МУНИЦИПАЛЬНОЕ  ДОШКОЛЬНОЕ  ОБРАЗОВАТЕЛЬНОЕ  УЧРЕЖДЕНИЕ</dc:title>
</cp:coreProperties>
</file>