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 охране труда для музыкального руководителя.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I. Общие требования безопасности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 работе музыкальным руководителем допускаются лица, достигшие 18-летнего возраста, прошедшие соответствующую подготовку, медицинский осмотр и инструктаж по охране труда, не имеющие противопоказаний по состоянию здоровь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и работе музыкальным руководителем соблюдать правила внутреннего трудового распорядка, установленные режимы труда и отдых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и работе в учреждении возможно воздействие следующих опасных факторов:</w:t>
        <w:br/>
        <w:t>- нарушения осанки, искривления позвоночника, развитие близорукости при неправильном подборе мебели;</w:t>
        <w:br/>
        <w:t>- нарушения остроты зрения при недостаточной освещенности кабинета, неправильном пользовании телевизором, магнитофоном, ПЭВМ и копировальной техникой;</w:t>
        <w:br/>
        <w:t>- поражение электрическим током при неисправном электрооборудовании помещений, открытых электрических розеток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ботающие обязаны соблюдать правила пожарной безопасности, знать места расположения первичных средств пожаротушения и направления эвакуации при пожаре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и несчастном случае немедленно сообщить администраци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 процессе работы соблюдать правила личной гигиены, содержать в чистоте рабочее место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Т.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II. Требования безопасности перед началом работы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ключить полностью освещение и убедиться в исправной работе светильников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бедиться в исправности электрооборудования в помещениях: светильники должны быть надежно подвешены к потолку и иметь светорассеивающую арматуру; коммутационные коробки должны быть закрыты крышками, а электророзетки - фальшвилками; корпуса и крышки выключателей и розеток не должны иметь трещин и сколов, а также оголенных контактов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ветрить помещение и подготовить к работе музыкальные инструменты и оборудовани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 использовании в работе электрических приборов и аппаратов убедиться в их исправности и целостности подводящих кабелей и электровилок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бедиться в том, что температура воздуха в помещениях соответствует установленным санитарным нормам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Убедиться в том, что все стационарное оборудование закреплено во избежание травматизма детей.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III. Требование безопасности во время работы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облюдать порядок и не загромождать рабочее место посторонними предметами.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и работе с использованием электроприборов соблюдать меры безопасност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ля поддержания здорового микроклимата следует проветривать помещение, не допускать сквозняков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одолжительность занятий не должна превышать норм, установленных СанПином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спользовать ТСО только после изучения инструкции работы с ним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и изготовлении декораций, наглядных пособий, дидактического материала не использовать вредных для здоровья и жизни детей ядовитых веществ, стекла, проволоки, иголок и т. д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и проведении различных массовых мероприятий проверять костюмы, декорации и оборудование на наличие колющих и режущих предметов, надежность крепления, безопасность использования их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е допускать детей к музыкальным инструментам без присмотра взрослого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трого соблюдать инструкцию по использованию химикатов (клей, лак и т. д.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и длительной работе на компьютере с целью снижения утомления зрительного анализатора через каждый час работы делать перерыв на 10-15 мин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При посещении групп во время карантина пользоваться марлевой повязкой, пользоваться ядохимикатами после изучения соответствующей инструкции.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IV. Требования безопасности в аварийных ситуациях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и возникновении пожара немедленно эвакуировать детей из здания, сообщить о пожаре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ри получении воспитанником травмы, оказать первую помощь пострадавшему, сообщить об этом администрации учреждения и родителям пострадавшего, при необходимости отправить его в лечебное учреждение.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V. Требования безопасности по окончании работы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тключить от электросети электрические приборы, очистить экран компьютера салфеткой от пыл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вести рабочее место в порядок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оветрить помещение, закрыть окна, фрамуги, выключить св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8:28:00Z</dcterms:created>
  <dc:creator>User</dc:creator>
  <dc:description/>
  <cp:keywords/>
  <dc:language>en-US</dc:language>
  <cp:lastModifiedBy>User</cp:lastModifiedBy>
  <dcterms:modified xsi:type="dcterms:W3CDTF">2011-04-03T08:28:00Z</dcterms:modified>
  <cp:revision>1</cp:revision>
  <dc:subject/>
  <dc:title>по охране труда для музыкального руководителя</dc:title>
</cp:coreProperties>
</file>