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детский сад   с. Карамыше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районного муниципаль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на 2012 год и на плановый период  2013  и  2014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Наименование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«Обучение и воспитание детей в  детском саду по программе дошкольного образования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требители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ети в возрасте от 1,5 до 7лет, не  имеющие противопоказаний по состоянию здоровья к посещению дошкольного учреждения, проживающие в Грязинском районе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3. Показатели,  характеризующие  объем  и  (или)  качество 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231"/>
        <w:gridCol w:w="2047"/>
        <w:gridCol w:w="1418"/>
        <w:gridCol w:w="1444"/>
        <w:gridCol w:w="1434"/>
        <w:gridCol w:w="1248"/>
        <w:gridCol w:w="1275"/>
        <w:gridCol w:w="1616"/>
      </w:tblGrid>
      <w:tr>
        <w:trPr/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 20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2014 год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оот.общеобраз.программы воспитания, обучения и развития детей до 3 л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воспитанников на конец года/кол-во воспит. на начало годах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наличие у воспитателя минимум среднего педагогического образова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пед. раб., имеющих высшее проф.образ./кол-во пед.раб.х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учебные нагрузки в соот. с рекомендациями в инструктивно-методическом письме на детей дошк. возраста в организационных формах обучения  Сад - средняя группа - 3часа 40ми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ы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едел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ас-60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соотв. общеобраз. программам дошк. образования: «Развитие», «Детство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проведение занятий  для  детей на открытом воздухе. Сад - средняя группа-1час в недел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ы в недел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ас-60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а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а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а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алансированное 4-х разовое питание воспитаннико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.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е 10-дневное меню для питания дошкольников  в учреждении согласуется с управлением Роспотребнадзора по Грязинскому району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.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основанных жалоб потребителей на качество оказания услу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жало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у пед. раб. высшего проф. образ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пед. раб. имеющ. высшее проф. образ.: кол-во пед.раб.х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у пед. раб. квал. категор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пед. раб. прош. аттест: всех.пед.раб.х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арифик.</w:t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843"/>
        <w:gridCol w:w="1846"/>
        <w:gridCol w:w="1826"/>
        <w:gridCol w:w="1826"/>
        <w:gridCol w:w="1826"/>
        <w:gridCol w:w="1827"/>
        <w:gridCol w:w="1827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информации о значении показателя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0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1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2012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20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201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бучение и воспитание детей в детском саду по программе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Федеральный закон «Об общих принципах организации местного самоуправления в Российской Федерации» от 06.10.2003г.№131-ФЗ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-Закон РФ «Об образовании» от 10.07.1992г №3266-1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-Решение Грязинского районного Совета  депутатов  от 22.11.2005г.№184 «Об упорядочении платы за содержание  детей в муниципальных дошкольных образовательных учреждениях» с изменениями, внесенными  Решениями Совета депутатов Грязинского муниципального   района Липецкой области от 02.06.2009г.№133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рядок информирования потенциальных потребителей муниципальной услуг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120"/>
        <w:gridCol w:w="468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Размещение на информационных табло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и, время, мест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Проведение в заранее определенную дату общего собрания родителей 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б услуг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раз в квартал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е может быть досрочно прекращено  отделом образования администрации  Грязинского района в случаях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реорганизации или ликвидации учреждения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-в иных случаях, когда учреждение не обеспечивает выполнение задания или имеются основания предполагать, что задание не будет выполнено в полном объеме или  в соответствии с иными установленными требованиями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6.  Предельные  цены  (тарифы)  на оплату муниципальной услуги в случаях, если законом предусмотрено их оказание на платной основ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6.1. Нормативный правовой акт, устанавливающий цены (тарифы)  либо  порядок их установ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Решение Грязинского районного совета депутатов  36-я сессия 4 созыва от 24.04.2007г.№357 «Об упорядочении платы за содержание детей в муниципальных  дошкольных  образовательных учреждениях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Орган, устанавливающий цены (тарифы) Отдел образования администрации Грязинского муниципального район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  <w:gridCol w:w="4860"/>
      </w:tblGrid>
      <w:tr>
        <w:trPr>
          <w:trHeight w:val="36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(тариф),   </w:t>
              <w:br/>
              <w:t>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бучение и воспитание детей в детском  саду по программе дошкольного образования, в т.ч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для всех категорий населения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для детей, находящихся под опекой и если один из родителей инвалид 1-2группы и не занимается  предпринимательской деятельностью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для матерей-одиночек и по потере кормильца         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1руб.43коп.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руб.71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руб.43коп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вобождаются от платы за содержание детей в муниципальных ДОУ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оба родителя инвалиды 1и2 группы или 3 группы по слуху, зрению и реч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у детей по заключению медицинских учреждений выявлены недостатки в физическом или психическом развити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размер денежных выплат на одного члена семьи не превышает  МРОТ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родителям, имеющих трех и более несовершеннолетних детей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выполнения задания осуществляет отдел образования администрации Грязинского муниципальн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34"/>
        <w:gridCol w:w="9386"/>
      </w:tblGrid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средств бюджета муниципального района, осуществляющие контроль 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Анализ оперативной информации.            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ряз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Рассмотрение претензий (жалоб) на работу исполнителя задания            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</w:t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ряз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ссмотрение квартальных и годовых отчетов учреждения о выполнении зада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ряз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лучение от учреждения по письменному запросу документов и другой информации о ходе выполнения зада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апросу</w:t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ряз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5.Проверка соответствия фактической работы исполнителя условиям задания, включая качество, объем и порядок оказания услуг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ряз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.Проверка использования фин.средств и материальных ресурсов, выделенных на выполнение зада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рязинского муниципального района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3240"/>
        <w:gridCol w:w="2700"/>
        <w:gridCol w:w="1800"/>
        <w:gridCol w:w="2700"/>
      </w:tblGrid>
      <w:tr>
        <w:trPr>
          <w:trHeight w:val="9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, утвержденное в муниципальном </w:t>
              <w:br/>
              <w:t xml:space="preserve">задании на  отчетный    </w:t>
              <w:br/>
              <w:t>финансовый год 20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    </w:t>
              <w:br/>
              <w:t xml:space="preserve">значение   </w:t>
              <w:br/>
              <w:t>за отчетный</w:t>
              <w:br/>
              <w:t xml:space="preserve">финансовый </w:t>
              <w:br/>
              <w:t>год 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   </w:t>
              <w:br/>
              <w:t xml:space="preserve">причин отклонения </w:t>
              <w:br/>
              <w:t xml:space="preserve">от запланированных   </w:t>
              <w:br/>
              <w:t>знач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(и)</w:t>
              <w:br/>
              <w:t xml:space="preserve">информации </w:t>
              <w:br/>
              <w:t xml:space="preserve">о фактическом     </w:t>
              <w:br/>
              <w:t xml:space="preserve">значении 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кол-во групп и воспитанников в учреждении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икация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кол-во посещений детьми учреждения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о - дн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л-во детей ,участвующих в летних оздоровительных мероприят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л-во функционированных кружков и сек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ол-во сотруд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. счета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Сроки представления отчетов об исполнении муниципаль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о итогам выполнения задания формируется годовой отчет о деятельности учреждения в разрезе тех же показателе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В случае уменьшения объема предоставления муниципальных услуг, годовая отчетность должна содержать анализ причин отклонения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Иные требования к отчетности об исполнении муниципального задания – нет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Иная информация, необходимая для исполнения  (контроля  за  исполнением) - не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4:03:00Z</dcterms:created>
  <dc:creator>www.PHILka.RU</dc:creator>
  <dc:description/>
  <cp:keywords/>
  <dc:language>en-US</dc:language>
  <cp:lastModifiedBy>Admin</cp:lastModifiedBy>
  <dcterms:modified xsi:type="dcterms:W3CDTF">2013-06-22T14:03:00Z</dcterms:modified>
  <cp:revision>2</cp:revision>
  <dc:subject/>
  <dc:title>Муниципальное задание</dc:title>
</cp:coreProperties>
</file>