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 детского сад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атериально-техническое обеспечение и оснащенность образовательного процесса</w:t>
      </w:r>
    </w:p>
    <w:tbl>
      <w:tblPr>
        <w:tblW w:w="9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1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атериальная баз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а собственност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ол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дний капита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ввода в эксплуатаци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ровод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0</w:t>
            </w:r>
          </w:p>
        </w:tc>
      </w:tr>
      <w:tr>
        <w:trPr>
          <w:trHeight w:val="19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мещения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групповые,иг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спортивный зал </w:t>
              <w:br/>
              <w:t xml:space="preserve">3. спаль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приё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туалетные комнаты для детей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онирование предметно-развивающей ср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гров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ртив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ругие зон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мещения для организации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ух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делочный пун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аточ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довая для пищевых продукт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министративные, служебные, вспомогательные помещения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8кв.м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ь земельного участка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участок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спортивная площад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цв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она л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город -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9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 кв.м. – 340 кв.м.</w:t>
            </w:r>
            <w:bookmarkStart w:id="0" w:name="_GoBack"/>
            <w:bookmarkEnd w:id="0"/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нитарно-гигиеническое обеспе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истема автономного электрического ото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истема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истема очис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истема 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атериально-техническое оснащение образовательного процесс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зыкальный центр, компьютер, принтер  (2шт.), телевизор, проектор и экран, ноутбук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игрыватель, магнитола.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еспечение медицинского обслужи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е обслуживание осуществляют квалифицированные сотрудники Карамышевской амбулатории и Детской поликлиники </w:t>
      </w:r>
      <w:r>
        <w:rPr>
          <w:rStyle w:val="H2title"/>
          <w:sz w:val="28"/>
          <w:szCs w:val="28"/>
        </w:rPr>
        <w:t>ГУЗ "Грязинская ЦРБ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портивное обеспеч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м саду организованы места для занятий спортом: </w:t>
      </w:r>
      <w:r>
        <w:rPr>
          <w:rStyle w:val="StrongEmphasis"/>
          <w:b w:val="false"/>
          <w:sz w:val="28"/>
          <w:szCs w:val="28"/>
        </w:rPr>
        <w:t>игровая комната, обеспеченная оборудованием и инвентарем для занятий по физической культуре; летняя спортивная площадка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оцесса пита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здании детского сада работает пищеблок, который полностью укомплектован инвентарем и оборудованием. Весь цикл приготовления пищи проходит на базе пищеблока ДОУ, его осуществляют квалифицированные сотрудники. </w:t>
      </w:r>
    </w:p>
    <w:p>
      <w:pPr>
        <w:pStyle w:val="Style16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Библиотечный фонд</w:t>
      </w: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Фонд библиотеки укомплектован периодическими изданиями с учетом современных требований учебно-воспитательного процесса, педагогической и методической литературой для педагогических работников, разнообразной детской литературой и наглядно-демонстрационным материалом. Библиотечный учебный фонд составляет </w:t>
      </w:r>
      <w:r>
        <w:rPr>
          <w:rStyle w:val="StrongEmphasis"/>
          <w:sz w:val="28"/>
          <w:szCs w:val="28"/>
        </w:rPr>
        <w:t>150</w:t>
      </w:r>
      <w:r>
        <w:rPr>
          <w:rStyle w:val="StrongEmphasis"/>
          <w:b w:val="false"/>
          <w:sz w:val="28"/>
          <w:szCs w:val="28"/>
        </w:rPr>
        <w:t xml:space="preserve">единиц </w:t>
      </w:r>
      <w:r>
        <w:rPr>
          <w:sz w:val="28"/>
          <w:szCs w:val="28"/>
        </w:rPr>
        <w:t>книжного и наглядно-демонстрационного материала. Ежегодно проводится подписка на периодические издания по различным направлениям образовательной деятельн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2title">
    <w:name w:val="h2_title"/>
    <w:basedOn w:val="Style14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28:00Z</dcterms:created>
  <dc:creator>User</dc:creator>
  <dc:description/>
  <dc:language>en-US</dc:language>
  <cp:lastModifiedBy>Admin</cp:lastModifiedBy>
  <dcterms:modified xsi:type="dcterms:W3CDTF">2013-07-18T17:28:00Z</dcterms:modified>
  <cp:revision>2</cp:revision>
  <dc:subject/>
  <dc:title/>
</cp:coreProperties>
</file>