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ИНЯТО                                                                              УТВЕРЖДАЮ    </w:t>
      </w:r>
    </w:p>
    <w:p>
      <w:pPr>
        <w:pStyle w:val="Normal"/>
        <w:rPr/>
      </w:pPr>
      <w:r>
        <w:rPr/>
        <w:t>На Общем собрании                                                          Заведующая  МДОУ «Лукоморье»</w:t>
      </w:r>
    </w:p>
    <w:p>
      <w:pPr>
        <w:pStyle w:val="Normal"/>
        <w:rPr/>
      </w:pPr>
      <w:r>
        <w:rPr/>
        <w:t xml:space="preserve">Протокол №  от ____________                                         ________О.В.Лабусевич.  </w:t>
      </w:r>
    </w:p>
    <w:p>
      <w:pPr>
        <w:pStyle w:val="Normal"/>
        <w:rPr/>
      </w:pPr>
      <w:r>
        <w:rPr/>
        <w:t xml:space="preserve">Председатель Общего собрания </w:t>
      </w:r>
    </w:p>
    <w:p>
      <w:pPr>
        <w:pStyle w:val="Normal"/>
        <w:rPr/>
      </w:pPr>
      <w:r>
        <w:rPr/>
        <w:t>___________ О.В.Лабусевич                                             Приказ № _____ от 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</w:t>
      </w:r>
    </w:p>
    <w:p>
      <w:pPr>
        <w:pStyle w:val="Normal"/>
        <w:tabs>
          <w:tab w:val="clear" w:pos="708"/>
          <w:tab w:val="left" w:pos="30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хране труда для рабочего по обслуживанию здания дошкольного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ого учреждения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Общие требования по охране труда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1.1. К  самостоятельной работе рабочим по обслуживанию здания ДОУ допускаются лица,  в возрасте не моложе 18 лет, прошедшие  инструктаж по охране руда, медицинский осмотр и не имеющие противопоказаний по состоянию здоровья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1.2. Рабочий по обслуживанию здания в своей работе должен: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- знать и выполнять свои должностные обязанности, инструкции по охране труда,  технике безопасности, пожарной безопасности;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-пройти вводный и первичный инструктажи на рабочем месте;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-соблюдать правила внутреннего трудового распорядка;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-соблюдать установленные режимы труда и отдыха (согласно графику работы);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-выполнять требования личной гигиены, содержать в чистоте рабочее место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3.При работе рабочим по обслуживанию здания возможно воздействие опасных и  вредных производственные факторы: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-засорение глаз пылью;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-ушибы, переломы в результате падения с высоты;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-порезы острыми краями инструментов, стеклом;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-ушибы, травмы, нанесенные столярными инструментами;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-поражение электрическим током при работе электроинструментами и пр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1.4.Рабочий по обслуживанию здания  во время работы должен пользоваться спецодеждой, средствами индивидуальной защиты, соблюдать инструкции при работе с электрооборудованием, электроинструментами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1.5.Рабочий по обслуживанию здания  обязан  соблюдать  правила пожарной безопасности, знать места расположения первичных средств пожаротушения, направления пути эвакуации при пожаре. 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1.6.При несчастном случае пострадавший или очевидец несчастного случая обязан сообщить об этом заведующему, а пострадавшему оказать первую доврачебную помощь, при необходимости вызвать врача или доставить пострадавшего в больницу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1.7.Лицо, допустивший невыполнение или нарушение инструкции по охране труда, привлекается к дисциплинарной ответственности в соответствии с правилами внутреннего трудового распорядка и, при необходимости, подвергается внеочередной проверке  знаний норм и правил охраны труда, а также несет материальную, административную ответственность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vanish/>
          <w:sz w:val="32"/>
          <w:szCs w:val="32"/>
        </w:rPr>
        <w:t>упповой комнате должна быть медицинская аптечка с набором необходимых медикаментов и перевязочных средств для оказания пеупповой комнате должна быть медицинская аптечка с набором необходимых медикаментов и перевязочных средств для оказания пеупповой комнате должна быть медицинская аптечка с набором необходимых медикаментов и перевязочных средств для оказания пеупповой комнате должна быть медицинская аптечка с набором необходимых медикаментов и перевязочных средств для оказания пе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Требования по охране труда перед  началом работы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2.1.Перед началом работы надеть рабочую спецодежду, а при необходимости и защитные средства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/>
      </w:pPr>
      <w:r>
        <w:rPr>
          <w:sz w:val="32"/>
          <w:szCs w:val="32"/>
        </w:rPr>
        <w:t>2.2.Тщательно осмотреть рабочее место, убрать с него всё, что мешает работе, освободить проходы и не загромождать их во время работы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2.3.Проверить  исправность инструментов. Не использовать в своей работе неисправные инструменты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2.4.Рабочее место должно быть достаточно освещено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2.5.При перевозке или переноске инструментов их острые части следует закрывать чехлами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/>
      </w:pPr>
      <w:r>
        <w:rPr>
          <w:sz w:val="32"/>
          <w:szCs w:val="32"/>
        </w:rPr>
        <w:t>2.6.Рукоятки топоров, молотков, других ударных инструментов должны быть сделаны из древесины твердых пород. Иметь форму овального сечения с утолщением к свободному концу. Конец рукоятки, на которой насаживается ударный инструмент, должен быть расклинен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2.7.Запрещается применять ручной инструмент, имеющий выбоины, сколы, трещины и сколы на затылочной части, сбитые скосы рабочей поверхности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2.8.Запрещается производить работы в неогражденных свободных местах, расположенных на высоте 1,3 м над землей одному, в неосвещенных и затемненных местах, следует привлечь к работе сотрудника для страховки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Требования по охране труда во время работы</w:t>
      </w:r>
    </w:p>
    <w:p>
      <w:pPr>
        <w:pStyle w:val="Normal"/>
        <w:tabs>
          <w:tab w:val="clear" w:pos="708"/>
          <w:tab w:val="left" w:pos="30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3.1.При переноске тяжестей вручную предельная норма для мужчин – 50 кг, для женщин -10 кг (с перемещением)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3.2.Во время работ с применением машин с электрическим приводом запрещается :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-натягивать и перегибать шланг и кабель;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-передавать работающую электрическую машину другому лицу;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-производить работу с приставных лестниц, а с лестницы-стремянки одному (только при страховке);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-оставлять без надзора работающий инструмент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3.3.Запрещается применять горючие жидкости для промывки деталей, разбавления красок, чистки и стирки спецодежды, мытья рук и т.д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3.4.Запрещается сбрасывать с высоты какие-либо предметы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3.5.При устройстве настилов, стремянок, ограждений с перилами оставлять сколы и торчащие гвозди. Шляпки гвоздей забивать глубоко в древесину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3.6.При установке деревянных конструкций не прерывать работу до тех пор, пока собираемые и устанавливаемые конструкции не будут прочно закреплены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3.7.При небольшом объеме работ на высоте до 5 м разрешается пользоваться приставной лестницей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3.8.Приставные лестницы допускается применять только с врезными ступенями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3.9.Размеры приставной лестницы должны обеспечивать возможность производить работу в положении стоя со ступени, находящейся на расстоянии не менее 1 м от верхнего конца лестницы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3.10 При работе с приставной лестницей на высоте 1,3 м следует применять предохранительный пояс, прикрепленный к конструкции сооружения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/>
      </w:pPr>
      <w:r>
        <w:rPr>
          <w:sz w:val="32"/>
          <w:szCs w:val="32"/>
        </w:rPr>
        <w:t>3.11.Приставная лестница должна быть оборудована нескользящими опорами, и ставиться в рабочее положение под углом 70-75 градусов к горизонтальной плоскости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3.12.Запрещается оставлять без присмотра инструменты, гвозди и другие мелкие детали, стекло и пр. во избежание травмирования воспитанников и работников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Требования безопасности в аварийных ситуациях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4.1.При обнаружении аварийной ситуации на месте работ приостановить работу и принять меры по её устранению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4.2.В случае невозможности устранения аварийной ситуации собственными силами сообщить заведующему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4.3.При каждом несчастном случае, происшедшем при выполнении работ, немедленно сообщить заведующему, при необходимости вызвать «скорую помощь» или доставить пострадавшего в медучреждение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4.4.При возникновении пожара немедленно сообщить об этом заведующему и в ближайшую пожарную часть по телефону 01, немедленно начать устранение очага возгорания первичными средствами пожаротушения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5.Не приступать к работе при плохом самочувствии или внезапной болезни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4.6.При получении травмы или плохом самочувствии немедленно обратиться за медицинской помощью в медицинский кабинет и сообщить об этом заведующему.</w:t>
      </w:r>
    </w:p>
    <w:p>
      <w:pPr>
        <w:pStyle w:val="Normal"/>
        <w:tabs>
          <w:tab w:val="clear" w:pos="708"/>
          <w:tab w:val="left" w:pos="3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Требования безопасности по окончании работы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/>
      </w:pPr>
      <w:r>
        <w:rPr>
          <w:sz w:val="32"/>
          <w:szCs w:val="32"/>
        </w:rPr>
        <w:t>5.1.По окончании работы рабочий по обслуживанию здания обязан: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-применяемый электроинструмент отключить от сети и убрать в отведенное место ;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-привести в порядок рабочее место;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-сложить инструменты в отведенное место;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-снять спецодежду;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/>
      </w:pPr>
      <w:r>
        <w:rPr>
          <w:sz w:val="32"/>
          <w:szCs w:val="32"/>
        </w:rPr>
        <w:t>-вымыть лицо и руки с мылом теплой водой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5.2.Обо всех неполадках, имевших место во время работы, сообщить заместителю заведующего по АХР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40" w:leader="none"/>
        </w:tabs>
        <w:ind w:left="-900" w:hanging="0"/>
        <w:rPr/>
      </w:pPr>
      <w:r>
        <w:rPr>
          <w:b/>
          <w:sz w:val="32"/>
          <w:szCs w:val="32"/>
        </w:rPr>
        <w:tab/>
        <w:t>Ознакомлены ___________________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jc w:val="center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____________________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03:00Z</dcterms:created>
  <dc:creator>Comp</dc:creator>
  <dc:description/>
  <cp:keywords/>
  <dc:language>en-US</dc:language>
  <cp:lastModifiedBy>User</cp:lastModifiedBy>
  <dcterms:modified xsi:type="dcterms:W3CDTF">2010-12-25T18:54:00Z</dcterms:modified>
  <cp:revision>2</cp:revision>
  <dc:subject/>
  <dc:title>ПРИНЯТО                                                                                                 УТВЕРЖДАЮ:</dc:title>
</cp:coreProperties>
</file>