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Инструкция по охране труда при мытье посуды.</w:t>
      </w:r>
    </w:p>
    <w:p>
      <w:pPr>
        <w:pStyle w:val="Style14"/>
        <w:jc w:val="center"/>
        <w:rPr/>
      </w:pPr>
      <w:r>
        <w:rPr/>
        <w:t>1. Общие требования охраны труда</w:t>
        <w:br/>
        <w:t>1.1. К самостоятельной работе по мытью посуды допускаются лица в возрасте не моложе 16 лет, прошедшие инструктаж по охране труда, медицинский осмотр и не имеющие противопоказаний по состоянию здоровья.</w:t>
        <w:br/>
        <w:t>1.2. Работающие должны соблюдать правила внутреннего трудового распорядка,установленные режимы труда и отдыха.</w:t>
        <w:br/>
        <w:t>1.3. При работе по мытью посуды возможно воздействие на работающих следующих опасных и вредных производственных факторов:</w:t>
        <w:br/>
        <w:t>-термические ожоги при мытье посуды горячей водой;</w:t>
        <w:br/>
        <w:t>-химические ожоги, аллергические реакции при использовании моющих и дезинфицирующих средств;</w:t>
        <w:br/>
        <w:t>-поражение электрическим током при отсутствии заземления моечных ванн или при подогревании воды электрокипятильником.</w:t>
        <w:br/>
        <w:t>1.4. При мытье посуды должна использоваться следующая спецодежда: фартук клеёнчатый с нагрудником, сапоги резиновые, перчатки резиновые.</w:t>
        <w:br/>
        <w:t>1.5. На пищеблоке должна быть медаптечка с набором необходимых медикаментов и перевязочных средств для оказания первой помощи при травмах.</w:t>
        <w:br/>
        <w:t>1.6 Работающие должны соблюдать правила пожарной безопасности, знать места расположения первичных средств пожаротушения.</w:t>
        <w:br/>
        <w:t>1.7 Рабочее место для мытья посуды должно быть оборудовано трёхгнёздной ванной, корпус которой заземляется.</w:t>
      </w:r>
    </w:p>
    <w:p>
      <w:pPr>
        <w:pStyle w:val="Style14"/>
        <w:jc w:val="center"/>
        <w:rPr/>
      </w:pPr>
      <w:r>
        <w:rPr/>
        <w:t>1.8. При несчастном случае пострадавший или очевидец несчастного случая обязан сообщить об этом администрации учреждения.</w:t>
        <w:br/>
        <w:t>1.9. В процессе работы соблюдать правила ношения спецодежды, правила личной гигиены, содержать в чистоте рабочее место.</w:t>
        <w:br/>
        <w:t>1.10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  <w:br/>
        <w:t>2. Требования охраны труда перед началом работы</w:t>
        <w:br/>
        <w:t>2.1. Надеть спецодежду.</w:t>
        <w:br/>
        <w:t>2.2. Проверить наличие и надёжность подсоединения защитного заземления к корпусам моечных ванн.</w:t>
        <w:br/>
        <w:t>2.3. Подготовить ёмкость с крышкой для остатков пищи.</w:t>
        <w:br/>
        <w:t>3. Требования охраны труда во время работы</w:t>
        <w:br/>
        <w:t>3.1. Освободить столовую посуду от остатков пищи, которые складывать в подготовленную ёмкость с крышкой.</w:t>
        <w:br/>
        <w:t>3.2. Заполнить первую ванну горячей водой с температурой 50°С с добавлением моющих средств. Во второй ванне приготовить дезинфицирующий раствор - 0,2 % раствор хлорамина, гипохлорита натрия или кальция.</w:t>
        <w:br/>
        <w:t>3.3. Столовая посуда моется щёткой в первой ванне водой, имеющей температуру 50°С, с добавлением моющих средств. После этого посуда погружается в дезинфицирующий раствор во второй ванне (0,2% раствор хлорамина, гипохлорита натрия или кальция) и затем ополаскивается в третьей ванне горячей проточной водой при температуре 65°С. Столовая посуда просушивается в специальных шкафах или на решетках.</w:t>
        <w:br/>
        <w:t>3.4. Стеклянная посуда после механической очистки моется в первой ванне с применением разрешенных моющих средств, за</w:t>
        <w:br/>
        <w:t>тем ополаскивается горячей проточной водой и просушивается на специальных решетках.</w:t>
        <w:br/>
        <w:t>3.5. Столовые приборы после механической очистки моются в первой ванне с применением моющих средств, ополаскиваются горячей проточной водой и затем обеззараживаются физическим методом в воздушных стерилизаторах в течении 2-3 мин.</w:t>
        <w:br/>
        <w:t>Чистые столовые приборы хранятся в металлических кассетах в вертикальном положении ручками вверх.</w:t>
        <w:br/>
        <w:t>4.Требования охраны труда в аварийных ситуациях</w:t>
        <w:br/>
        <w:t>4.1. В случае, если разбилась столовая посуда, не собирать её осколки незащищёнными руками, а использовать для этой цели щётку и совок.</w:t>
        <w:br/>
        <w:t>4.2. 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  <w:br/>
        <w:t>4.3. При поражении электрическим током оказать пострадавшему первую помощь, при отсутствии у пострадавшего дыхания и пульса сделать ему искусственное дыхание или провести непрямой массаж сердца до восстановления дыхания и пульса и отправить его в ближайшее лечебное учреждение, сообщить об этом администрации учреждения.</w:t>
        <w:br/>
        <w:t>5. Требования охраны труда по окончании работы</w:t>
        <w:br/>
        <w:t>5.1. Слить воду из моечных ванн и промыть ванны горячей водой.</w:t>
        <w:br/>
        <w:t>5.2. Мочалки, щётки для мытья посуды после их использования прокипятить в течении 15 мин. в воде с добавлением соды или замочить в дезинфицирующем растворе (0,5% раствор хлорамина) на 30 мин., затем ополоснуть и просушить. Хранить мочалки и щетки для мытья посуды в специальной промаркированной таре.</w:t>
        <w:br/>
        <w:t>5.3. Остатки пищи обеззаразить кипячением в течении 15 мин.или засыпать хлорной известью и вынести в контейнер для мусора на хозяйственную площадку. Снять спецодежду, привести в порядок рабочее место и вымыть руки с мылом.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5:52:00Z</dcterms:created>
  <dc:creator>User</dc:creator>
  <dc:description/>
  <cp:keywords/>
  <dc:language>en-US</dc:language>
  <cp:lastModifiedBy>User</cp:lastModifiedBy>
  <dcterms:modified xsi:type="dcterms:W3CDTF">2011-04-10T05:53:00Z</dcterms:modified>
  <cp:revision>1</cp:revision>
  <dc:subject/>
  <dc:title>Инструкция по охране труда при мытье посуды</dc:title>
</cp:coreProperties>
</file>