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                                                                             УТВЕРЖДАЮ    </w:t>
      </w:r>
    </w:p>
    <w:p>
      <w:pPr>
        <w:pStyle w:val="Normal"/>
        <w:rPr/>
      </w:pPr>
      <w:r>
        <w:rPr/>
        <w:t>На Общем собрании                                                          Заведующая  МДОУ «Лукоморье»</w:t>
      </w:r>
    </w:p>
    <w:p>
      <w:pPr>
        <w:pStyle w:val="Normal"/>
        <w:rPr/>
      </w:pPr>
      <w:r>
        <w:rPr/>
        <w:t xml:space="preserve">Протокол №  от ____________                                         ________О.В.Лабусевич.  </w:t>
      </w:r>
    </w:p>
    <w:p>
      <w:pPr>
        <w:pStyle w:val="Normal"/>
        <w:rPr/>
      </w:pPr>
      <w:r>
        <w:rPr/>
        <w:t xml:space="preserve">Председатель Общего собрания </w:t>
      </w:r>
    </w:p>
    <w:p>
      <w:pPr>
        <w:pStyle w:val="Normal"/>
        <w:rPr/>
      </w:pPr>
      <w:r>
        <w:rPr/>
        <w:t>___________ О.В.Лабусевич                                             Приказ № _____ от 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хране труда для машиниста по стирке белья дошкольного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го учреждения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Общие требования по охране труда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1.1. К  работе в должности машиниста по стирке белья ( далее – МПБ) ДОУ допускаются лица,  в возрасте не моложе 18 лет, прошедшие  медицинский осмотр, инструктаж по охране труда, не имеющие противопоказаний по состоянию здоровья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1.2. МПБ должен: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 выполнять свои должностные обязанности, инструкции по охране труда, охране жизни и здоровья детей, технике безопасности, пожарной безопасности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пройти вводный и первичный инструктажи на рабочем месте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соблюдать правила внутреннего трудового распорядка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соблюдать установленные режимы труда и отдыха (согласно графику работы)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выполнять требования личной гигиены, содержать в чистоте рабочее место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3.При работе машиниста по стирке белья возможно воздействие опасных и  вредных производственные факторы: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отравление химическими моющими средствами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падение на скользком  мокром полу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аллергические реакции на моющие и дезинфицирующие средства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поражение электрическим током;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- ожог горячим электрическим утюгом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1.4.МПБ должен использовать спецодежду: халат хлопчатобумажный, косынку, фартук хлопчатобумажный и клеенчатый, обувь на прорезиненной подошве, резиновые перчатки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1.5. Помещение прачечной должно быть оборудовано светильниками с герметическими плафонами. 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1.6.В помещении прачечной должна иметься медицинская аптечка с необходимым набором медикаментов и перевязочных средств  для оказания первой медицинской помощи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1.7.МПБ  обязан  соблюдать  правила пожарной безопасности, знать места расположения первичных средств пожаротушения, направления пути эвакуации при пожаре. В прачечной должен быть огнетушитель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1.8.При несчастном случае пострадавший или очевидец несчастного случая обязан сообщить об этом заведующему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1.9.При работе МПБ обязан соблюдать правила ношения спецодежды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/>
      </w:pPr>
      <w:r>
        <w:rPr>
          <w:sz w:val="32"/>
          <w:szCs w:val="32"/>
        </w:rPr>
        <w:t xml:space="preserve">1.10.Лицо, допустившее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 </w:t>
      </w:r>
    </w:p>
    <w:p>
      <w:pPr>
        <w:pStyle w:val="Normal"/>
        <w:tabs>
          <w:tab w:val="clear" w:pos="708"/>
          <w:tab w:val="left" w:pos="3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Требования по охране труда перед  началом работы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/>
      </w:pPr>
      <w:r>
        <w:rPr>
          <w:sz w:val="32"/>
          <w:szCs w:val="32"/>
        </w:rPr>
        <w:t>2.1.Надеть спецодежду, обувь на прорезиненной, нескользящей подошве  с задником. Волосы убрать под косынку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2.2.Ьщательно осмотреть рабочее место, убедиться в исправности оборудования в помещении( утюгов, стиральных машин, сушильного барабана, гладильной машины)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2.3.Проверить наличие воды в водопроводе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2.4.Проверить наличие медаптечки, огнетушителя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Требования по охране труда во время работы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1.Работать только на исправном оборудовании(стиральная машина, сушильный барабан, центрифуга, электрический утюг, гладильная машина)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2.Загружать машину только в положении «Стоп»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3.Соблюдать последовательность технологических процессов при работе с оборудованием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4.Работать только  на сухом нескользком полу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5.Использовать при работе с механизмами, оборудованием диэлектрические коврики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6.Электрический утюг ставить только на специальную подставку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7.Наденвать резиновые перчатки при работе с моющими и дезинфицирующими средствами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3.8.Соблюдать нормы разведения дезинфицирующих средств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/>
      </w:pPr>
      <w:r>
        <w:rPr>
          <w:sz w:val="32"/>
          <w:szCs w:val="32"/>
        </w:rPr>
        <w:t>3.9.При работе с моющими и дезрастворами использовать респиратор во избежание аллергических реакций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ребования безопасности в аварийных ситуациях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4.1.При неисправности оборудования немедленно прекратить работу, отключить приборы от сети. следует их немедленно отключить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4.2.Вызвать мастера по ремонту оборудования, немедленно сообщить о неполадках заведующему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4.3.При получении травмы немедленно оказать первую помощь пострадавшему, сообщить об этом заведующему, при необходимости отправить пострадавшего в ближайшее лечебное учреждение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4.4.При поражении электрическим током оказать пострадавшему первую помощь, при отсутствии  у пострадавшего дыхания и пульса сделать ему искусственное дыхание и непрямой массаж сердца до восстановления дыхания, пульса и отправить в больницу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/>
      </w:pPr>
      <w:r>
        <w:rPr>
          <w:sz w:val="32"/>
          <w:szCs w:val="32"/>
        </w:rPr>
        <w:t xml:space="preserve">4.5.При возникновении пожара,  приступить к эвакуации воспитанников из здания, сообщить об этом заведующему и в ближайшую пожарную часть по телефону 01. 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ребования безопасности по окончании работы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/>
      </w:pPr>
      <w:r>
        <w:rPr>
          <w:sz w:val="32"/>
          <w:szCs w:val="32"/>
        </w:rPr>
        <w:t>5.1. Отключить технологическое оборудование.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5.2.Привести в порядок рабочее место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/>
      </w:pPr>
      <w:r>
        <w:rPr>
          <w:sz w:val="32"/>
          <w:szCs w:val="32"/>
        </w:rPr>
        <w:t>5.3.Убрать все моющие и дезинфицирующие средства в специально отведенные места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5.4.Проверить помещение, провести влажную уборку.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5.5.Снять спецодежду, тщательно вымыть руки с мылом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5.6.Закрыть окна, форточки, фрамуги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/>
      </w:pPr>
      <w:r>
        <w:rPr>
          <w:sz w:val="32"/>
          <w:szCs w:val="32"/>
        </w:rPr>
        <w:t>5.7.Выключить все электроприборы, электроосвещение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/>
      </w:pPr>
      <w:r>
        <w:rPr>
          <w:sz w:val="32"/>
          <w:szCs w:val="32"/>
        </w:rPr>
        <w:t>5.8.Закрыть помещение на замок.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4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Ознакомлены ___________________</w:t>
      </w:r>
    </w:p>
    <w:p>
      <w:pPr>
        <w:pStyle w:val="Normal"/>
        <w:tabs>
          <w:tab w:val="clear" w:pos="708"/>
          <w:tab w:val="left" w:pos="3040" w:leader="none"/>
        </w:tabs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29:00Z</dcterms:created>
  <dc:creator>Comp</dc:creator>
  <dc:description/>
  <cp:keywords/>
  <dc:language>en-US</dc:language>
  <cp:lastModifiedBy>User</cp:lastModifiedBy>
  <dcterms:modified xsi:type="dcterms:W3CDTF">2010-12-25T18:50:00Z</dcterms:modified>
  <cp:revision>3</cp:revision>
  <dc:subject/>
  <dc:title>ПРИНЯТО                                                                                                 УТВЕРЖДАЮ:</dc:title>
</cp:coreProperties>
</file>